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муниципального округа «__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____</w:t>
              <w:br/>
              <w:t>от уполномоченного лица на представление интересов собственников помещений в доме по вопросам, связанным с установкой ограждающих устройств, их функцио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.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тел .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, на основании протокола №____ общего собрания собственников помещений в многоквартирном (-ых) доме(-ах) по адресу: 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Вас  в соответствии с Постановлением Правительства Москвы №428-ПП от 02 июля 2013 года согласовать установку ограждающих(-его) устройства(-а) по адресу(-ам):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Решение общего собрания собственников помещений в многоквартирном доме на _____ листах, с подписями собствен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оект размещения ограждающего устройства на карте (план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Тип, размер и внешний вид ограждающего 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иска из протокола общего собрания об избрании уполномоченного лица на представление интересов собственников помещений в многоквартирном доме по вопросам, связанным с установкой ограждающих устройств, их функционир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ец информационного листка (таблички) о порядке въезда спецтранспорта на придомовую территор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>
          <w:trHeight w:val="522" w:hRule="atLeast"/>
        </w:trPr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(Ф.И.О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37:00Z</dcterms:created>
  <dc:creator/>
  <dc:description/>
  <cp:keywords/>
  <dc:language>en-US</dc:language>
  <cp:lastModifiedBy/>
  <dcterms:modified xsi:type="dcterms:W3CDTF">2024-11-01T17:16:00Z</dcterms:modified>
  <cp:revision>1</cp:revision>
  <dc:subject/>
  <dc:title/>
</cp:coreProperties>
</file>